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Руководителям адвокатских образований и адвокатам, осуществляющим свою деятельность индивидуально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Уважаемые коллеги! Вами необходимо в срок до 15 января 2024</w:t>
      </w:r>
      <w:r>
        <w:rPr/>
        <w:t xml:space="preserve"> года представить следующие сведения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247"/>
        <w:gridCol w:w="318"/>
        <w:gridCol w:w="1068"/>
        <w:gridCol w:w="10659"/>
        <w:gridCol w:w="2304"/>
      </w:tblGrid>
      <w:tr>
        <w:trPr/>
        <w:tc>
          <w:tcPr>
            <w:tcW w:w="1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адвокатов, исполнявших в отчетном периоде поручения об участии в качестве защитников в уголовном судопроизводстве по назначени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вознаграждения, подлежащая выплате за участие адвокатов в качестве защитников в уголовном судопроизводстве по назначению на основании определений (постановлений), вынесенных за отчетный период (в рублях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задолженности по вознаграждению адвокатов, участвовавших  в качестве защитника в уголовном судопроизводстве по назначению (в рублях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1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ов дознания и органов предварительного следствия МВД Р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ов следствия СКР Р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ов и мировых суд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ов дознания и органов предварительного следствия иных министерств и ведомст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поданных в суд административных исковых заявлений о невыплате вознаграждения                   за участие адвокатов в качестве защитников в уголовном судопроизводстве по назначению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сумму (в рублях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удовлетворенных административных исковых заявлений о невыплате вознаграждения участие адвокатов в качестве защитников в уголовном судопроизводстве по назначению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сумму (в рублях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4"/>
                <w:szCs w:val="14"/>
              </w:rPr>
              <w:t xml:space="preserve">Количество адвокатов, исполнявших в отчетном периоде поручения в гражданском судопроизводстве по назначению суда в порядке, предусмотренном </w:t>
            </w:r>
            <w:hyperlink r:id="rId2">
              <w:r>
                <w:rPr>
                  <w:rStyle w:val="InternetLink"/>
                  <w:sz w:val="14"/>
                  <w:szCs w:val="14"/>
                </w:rPr>
                <w:t>статьей 50</w:t>
              </w:r>
            </w:hyperlink>
            <w:r>
              <w:rPr>
                <w:sz w:val="14"/>
                <w:szCs w:val="14"/>
              </w:rPr>
              <w:t xml:space="preserve"> Гражданского процессуального кодекса Российской Федер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вознаграждения, подлежащая выплате за участие адвокатов в гражданском судопроизводстве по назначению на основании определений (постановлений), вынесенных за отчетный период (в рублях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задолженности по вознаграждению адвокатов, участвовавших  в гражданском судопроизводстве по назначению (в рублях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4"/>
                <w:szCs w:val="14"/>
              </w:rPr>
              <w:t xml:space="preserve">Количество адвокатов, исполнявших в отчетном периоде поручения в административном судопроизводстве по назначению суда в порядке, предусмотренном </w:t>
            </w:r>
            <w:hyperlink r:id="rId3">
              <w:r>
                <w:rPr>
                  <w:rStyle w:val="InternetLink"/>
                  <w:sz w:val="14"/>
                  <w:szCs w:val="14"/>
                </w:rPr>
                <w:t>статьей 54</w:t>
              </w:r>
            </w:hyperlink>
            <w:r>
              <w:rPr>
                <w:sz w:val="14"/>
                <w:szCs w:val="14"/>
              </w:rPr>
              <w:t xml:space="preserve"> Кодекса административного судопроизводства Российской Федер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вознаграждения, подлежащая выплате за участие адвокатов в административном судопроизводстве по назначению на основании определений (постановлений), вынесенных за отчетный период (в рублях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задолженности по вознаграждению адвокатов, участвовавших  в административном судопроизводстве по назначению (в рублях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нарушений профессиональных прав адвокатов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1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незаконный допрос (попытка допроса) адвоката в качестве свидетел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производство незаконных обысков в жилых (в  служебных) помещениях адвока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</w:tr>
      <w:tr>
        <w:trPr/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14"/>
                <w:sz w:val="14"/>
                <w:szCs w:val="14"/>
              </w:rPr>
            </w:pPr>
            <w:r>
              <w:rPr>
                <w:spacing w:val="-14"/>
                <w:sz w:val="14"/>
                <w:szCs w:val="14"/>
              </w:rPr>
              <w:t>производство незаконных оперативно-розыскных мероприятий в отношении адвока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14"/>
                <w:sz w:val="14"/>
                <w:szCs w:val="14"/>
              </w:rPr>
            </w:pPr>
            <w:r>
              <w:rPr>
                <w:spacing w:val="-14"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14"/>
                <w:sz w:val="14"/>
                <w:szCs w:val="14"/>
              </w:rPr>
            </w:pPr>
            <w:r>
              <w:rPr>
                <w:spacing w:val="-14"/>
                <w:sz w:val="14"/>
                <w:szCs w:val="14"/>
              </w:rPr>
              <w:t>нарушение конфиденциальности беседы с доверителем в следственном  изолятор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14"/>
                <w:sz w:val="14"/>
                <w:szCs w:val="14"/>
              </w:rPr>
            </w:pPr>
            <w:r>
              <w:rPr>
                <w:spacing w:val="-14"/>
                <w:sz w:val="14"/>
                <w:szCs w:val="14"/>
              </w:rPr>
            </w:r>
          </w:p>
        </w:tc>
      </w:tr>
      <w:tr>
        <w:trPr/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1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аз в допуске к участию в процессуальных действия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аз в свидании с подзащитны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аз в выдаче документов, необходимых для осуществления защи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боснованное удаление адвоката из судебного процесс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шение адвоката права заниматься исследованием доказательств в ходе судебного следств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рет приносить на свидание с доверителем в учреждения ФСИН необходимую для оказания юридической помощи технику (телефон, фотоаппарат, ноутбук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рет приносить технику в помещения органов внутренних де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 п. 3 ст. 15 Закона об адвокатуре, гарантирующего адвокату право на беспрепятственный доступ в здания судов, учреждения правоохранительных органов, ФСИН и друг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лучаев причинения смерти адвокатам, связанных с профессиональной деятельность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здоровью адвокат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здоровью членов семей адвокат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имуществу адвокатов и членов их сем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случаев уголовного преследования адвокатов </w:t>
            </w:r>
          </w:p>
        </w:tc>
        <w:tc>
          <w:tcPr>
            <w:tcW w:w="1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ступивших уведомлений (ч.2.2 ст.96 УПК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буждено уголовных де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авлено в су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кращено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ами следств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Количество жалоб (заявлений), поданных адвокатами на нарушения их профессиональных пра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1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окуратур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ю следственного орга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у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довлетворенных жалоб (заявлений) адвокат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1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рор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ями следственных орга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адвокатов, оказывавших в отчетном периоде юридическую помощ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жданам Российской Федерации бесплатно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 в системе государственной бесплатной юридической помощ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адвокатов, оказывавших юридическую помощ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ривлечению государственных юридических бюр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 в системе негосударственной бесплатной юридической помощ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 вне рамок, предусмотренных ФЗ «О бесплатной юридической помощи в Российской Федераци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 В РАМКАХ ГОСУДАРСТВЕННОЙ СИСТЕМЫ БЕСПЛАТНОЙ ЮРИДИЧЕСКОЙ ПОМОЩИ:</w:t>
            </w:r>
          </w:p>
        </w:tc>
      </w:tr>
      <w:tr>
        <w:trPr/>
        <w:tc>
          <w:tcPr>
            <w:tcW w:w="1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4"/>
                <w:szCs w:val="14"/>
              </w:rPr>
              <w:t xml:space="preserve">Количество выполненных поручений на оказание юридической помощи бесплатно в порядке, установленном ФЗ «О </w:t>
            </w:r>
            <w:r>
              <w:rPr>
                <w:color w:val="000000"/>
                <w:sz w:val="14"/>
                <w:szCs w:val="14"/>
              </w:rPr>
              <w:t>бесплатной юридической помощи</w:t>
            </w:r>
            <w:r>
              <w:rPr>
                <w:sz w:val="14"/>
                <w:szCs w:val="14"/>
              </w:rPr>
              <w:t xml:space="preserve"> в Российской Федерации» и иными федеральными законам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1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о устных и письменных консультаций по правовым вопроса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лено документов правового характе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ставительство граждан в государственных и муниципальных органах, организациях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тавительство в судах интересов гражда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граждан, обратившихся за бесплатной юридической помощью за отчетный период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 отказано в оказании бесплатной юридической помощ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4"/>
                <w:szCs w:val="14"/>
              </w:rPr>
              <w:t xml:space="preserve">Количество граждан, которым оказана юридическая помощь бесплатно в порядке, установленном ст. 20 ФЗ «О </w:t>
            </w:r>
            <w:r>
              <w:rPr>
                <w:color w:val="000000"/>
                <w:sz w:val="14"/>
                <w:szCs w:val="14"/>
              </w:rPr>
              <w:t>бесплатной юридической помощи</w:t>
            </w:r>
            <w:r>
              <w:rPr>
                <w:sz w:val="14"/>
                <w:szCs w:val="14"/>
              </w:rPr>
              <w:t xml:space="preserve"> в Российской Федерации», иными федеральными законами и законодательными актами субъектов РФ: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финансовых средств, предусмотренная бюджетом субъекта РФ в отчетном периоде на оказание бесплатной юридической помощи гражданам РФ, проживающим на территории субъекта Р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из бюджета субъекта РФ, предназначенная (заработанная) адвокатам в отчетном периоде за оказание бесплатной юридической помощи гражданам РФ ,проживающим на территории субъекта Р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задолженности из бюджета субъекта Р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 В РАМКАХ НЕГОСУДАРСТВЕННОЙ СИСТЕМЫ БЕСПЛАТНОЙ ЮРИДИЧЕСКОЙ ПОМОЩИ:</w:t>
            </w:r>
          </w:p>
        </w:tc>
      </w:tr>
      <w:tr>
        <w:trPr/>
        <w:tc>
          <w:tcPr>
            <w:tcW w:w="1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н</w:t>
            </w:r>
            <w:r>
              <w:rPr>
                <w:color w:val="000000"/>
                <w:sz w:val="14"/>
                <w:szCs w:val="14"/>
              </w:rPr>
              <w:t xml:space="preserve">егосударственных центров бесплатной юридической помощ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</w:t>
            </w:r>
          </w:p>
        </w:tc>
        <w:tc>
          <w:tcPr>
            <w:tcW w:w="1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режденных в качестве юридического лица - некоммерческой организ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режденных в качестве структурной единицы юридического лиц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4"/>
                <w:szCs w:val="14"/>
              </w:rPr>
              <w:t xml:space="preserve">Количество выполненных поручений на оказание юридической помощи бесплатно в порядке,                          установленном ФЗ «О </w:t>
            </w:r>
            <w:r>
              <w:rPr>
                <w:color w:val="000000"/>
                <w:sz w:val="14"/>
                <w:szCs w:val="14"/>
              </w:rPr>
              <w:t>бесплатной юридической помощи</w:t>
            </w:r>
            <w:r>
              <w:rPr>
                <w:sz w:val="14"/>
                <w:szCs w:val="14"/>
              </w:rPr>
              <w:t xml:space="preserve"> в Российской Федерации» и иными                             федеральными законам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1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о устных и письменных консультаций по правовым вопросам 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лено документов правового характе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граждан, обратившихся за бесплатной юридической помощью за отчетный период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 отказано в оказании бесплатной юридической помощ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4"/>
                <w:szCs w:val="14"/>
              </w:rPr>
              <w:t xml:space="preserve">Количество граждан, которым оказана юридическая помощь бесплатно в порядке, установленном ст. 20 ФЗ «О </w:t>
            </w:r>
            <w:r>
              <w:rPr>
                <w:color w:val="000000"/>
                <w:sz w:val="14"/>
                <w:szCs w:val="14"/>
              </w:rPr>
              <w:t>бесплатной юридической помощи</w:t>
            </w:r>
            <w:r>
              <w:rPr>
                <w:sz w:val="14"/>
                <w:szCs w:val="14"/>
              </w:rPr>
              <w:t xml:space="preserve"> в Российской Федерации», иными федеральными законами и законодательными актами субъектов РФ: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 ОКАЗАНИЕ ЮРИДИЧЕСКОЙ ПОМОЩИ НА БЕЗВОЗМЕЗДНОЙ ОСНОВЕ (PRO BONO):</w:t>
            </w:r>
          </w:p>
        </w:tc>
      </w:tr>
      <w:tr>
        <w:trPr/>
        <w:tc>
          <w:tcPr>
            <w:tcW w:w="1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лучаев оказания юридической помощи безвозмезд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1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но устных и письменных консультаций по правовым вопросам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лено документов правового характера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тавительство интересов граждан в суда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граждан, которым оказана адвокатами юридическая помощь бесплатно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1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редставительству интересов в суда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>По юридическим лицам (коллегии и бюро) сведения предоставляются в целом по адвокатскому образованию!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>Помимо заполнения  статистического отчета на бумажном носите, убедительно просим Вас заполнить отчет в электронном виде. Файл отчета в электронном виде находится на сайте Адвокатской палаты Республики Коми в разделе «Адвокатам» -  «Формы документов.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>Вам необходимо скачать данный файл, заполнить его, все необходимые графы.</w:t>
      </w:r>
    </w:p>
    <w:p>
      <w:pPr>
        <w:pStyle w:val="Normal"/>
        <w:spacing w:before="0" w:after="160"/>
        <w:ind w:firstLine="708"/>
        <w:jc w:val="both"/>
        <w:rPr/>
      </w:pPr>
      <w:r>
        <w:rPr>
          <w:sz w:val="14"/>
          <w:szCs w:val="14"/>
        </w:rPr>
        <w:t xml:space="preserve">Файл сохраняем с подписанием от кого он создан, например, «Отчет Адвокатский кабинет Иванов» или «Отчет Адвокатское бюро «Адвокат». В самом файле </w:t>
      </w:r>
      <w:r>
        <w:rPr>
          <w:b/>
          <w:sz w:val="14"/>
          <w:szCs w:val="14"/>
        </w:rPr>
        <w:t>никаких иных данных, кроме цифр указывать не надо. Если у вас отсутствуют сведения, проставляете в соответствующей графе 0 (ноль).</w:t>
      </w:r>
      <w:r>
        <w:rPr>
          <w:sz w:val="14"/>
          <w:szCs w:val="14"/>
        </w:rPr>
        <w:t xml:space="preserve"> Заполненные файлы отправляете в тот же срок (до 15.01.2024) на электронную почту Адвокатской палаты РК </w:t>
      </w:r>
      <w:hyperlink r:id="rId4">
        <w:r>
          <w:rPr>
            <w:rStyle w:val="InternetLink"/>
            <w:sz w:val="14"/>
            <w:szCs w:val="14"/>
          </w:rPr>
          <w:t>advpalatakomi@yandex.ru</w:t>
        </w:r>
      </w:hyperlink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4E1C69180D5D12942EBD43D3130A41B76619068A3F5F677D4D81C7129B3FC522C9EDA0E49AD1D5NBZBM" TargetMode="External"/><Relationship Id="rId3" Type="http://schemas.openxmlformats.org/officeDocument/2006/relationships/hyperlink" Target="consultantplus://offline/ref=E64E1C69180D5D12942EBD43D3130A41B46F1D07873F5F677D4D81C7129B3FC522C9EDA0E49AD7D5NBZ4M" TargetMode="External"/><Relationship Id="rId4" Type="http://schemas.openxmlformats.org/officeDocument/2006/relationships/hyperlink" Target="mailto:advpalatakom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55:00Z</dcterms:created>
  <dc:creator>User</dc:creator>
  <dc:description/>
  <cp:keywords/>
  <dc:language>en-US</dc:language>
  <cp:lastModifiedBy>user</cp:lastModifiedBy>
  <cp:lastPrinted>2017-12-19T15:35:00Z</cp:lastPrinted>
  <dcterms:modified xsi:type="dcterms:W3CDTF">2023-12-20T07:55:00Z</dcterms:modified>
  <cp:revision>2</cp:revision>
  <dc:subject/>
  <dc:title/>
</cp:coreProperties>
</file>