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двокатской палаты Республики Коми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Свободы, дом 17, помещение 1, город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ктывкар, Республика Коми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а 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______________________________,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: 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_______________________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 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ое образование: 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по адресу: 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 ФЗ «Об адвокатской деятельности и адвокатуре в РФ», ст. ст. 15 и 18 ФЗ «О бесплатной юридической помощи в РФ» прошу включить меня в список адвокатов, участвующих в государственной системе бесплатной юридической помощи на территории Республики Ко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___ года                              __________/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2:00Z</dcterms:created>
  <dc:creator>user</dc:creator>
  <dc:description/>
  <cp:keywords/>
  <dc:language>en-US</dc:language>
  <cp:lastModifiedBy>user</cp:lastModifiedBy>
  <dcterms:modified xsi:type="dcterms:W3CDTF">2020-02-05T07:04:00Z</dcterms:modified>
  <cp:revision>2</cp:revision>
  <dc:subject/>
  <dc:title/>
</cp:coreProperties>
</file>